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308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Mezitli İlçesi, Mezitli Mahallesi, 685 ada, 1-4 parsellere ilişkin 1/5000 ölçekli nazım imar planı değişikliği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Plan değişikliği teklifine konu edilen </w:t>
      </w:r>
      <w:r>
        <w:rPr>
          <w:bCs/>
          <w:sz w:val="24"/>
          <w:szCs w:val="24"/>
        </w:rPr>
        <w:t xml:space="preserve">Mezitli İlçesi, Mezitli Mahallesi, 685 ada, 1-4 parseller, </w:t>
      </w:r>
      <w:r>
        <w:rPr>
          <w:sz w:val="24"/>
          <w:szCs w:val="24"/>
        </w:rPr>
        <w:t xml:space="preserve">Mersin Büyükşehir Belediye Meclisi’nin 12/02/2009 tarih ve 70 sayılı kararı ile onaylanan 1/5000 ölçekli nazım imar planında “350 kişi/ha Tercihli Kullanım Alanı” olarak işaretli olup, 1/5000 ölçekli nazım imar plan değişikliği teklifi ile anılan parselin “Ticaret Alanı” olarak planlanması talep edilmektedir. </w:t>
      </w:r>
    </w:p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lan değişikliği teklifi ile önerilen ticaret alanına hizmet verecek otoparkın parsel veya bina bünyesinde çözülmesi şartı ile 1/5000 ölçekli nazım imar planı değişikliği teklifinin,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6T13:15:00Z</cp:lastPrinted>
  <dcterms:modified xsi:type="dcterms:W3CDTF">2016-05-16T10:15:00Z</dcterms:modified>
  <cp:revision>101</cp:revision>
  <dc:subject/>
  <dc:title/>
</cp:coreProperties>
</file>